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Thông tin chung: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ên cơ quan: </w:t>
      </w:r>
      <w:r>
        <w:rPr>
          <w:rStyle w:val="StrongEmphasis"/>
          <w:color w:val="333333"/>
          <w:sz w:val="28"/>
          <w:szCs w:val="28"/>
        </w:rPr>
        <w:t>Ủy ban nhân dân xã Sơn Lĩnh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ịa chỉ: Thôn 5, xã Sơn Lĩnh, huyện Hương Sơn, tỉnh Hà Tĩnh     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iện thoại: 0345355107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mail: Ub sonlinh@gmail.com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Lãnh đạo Ủy ban nhân dân xã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13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Đồng chí Phạm Thanh Sang – PBT Đảng ủy – CT UBND xã</w:t>
      </w:r>
    </w:p>
    <w:p>
      <w:pPr>
        <w:pStyle w:val="NormalWeb"/>
        <w:spacing w:before="0" w:after="0"/>
        <w:ind w:left="208" w:hanging="0"/>
        <w:jc w:val="both"/>
        <w:rPr/>
      </w:pPr>
      <w:r>
        <w:rPr>
          <w:color w:val="333333"/>
          <w:sz w:val="28"/>
          <w:szCs w:val="28"/>
        </w:rPr>
        <w:t>Điện thoại: 0822840040</w:t>
      </w:r>
    </w:p>
    <w:p>
      <w:pPr>
        <w:pStyle w:val="NormalWeb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Email: sangdusl1978@gmail.com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13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Đồng chí Phạm Hùng Toán, Quyền Chủ tịch UBND xã</w:t>
      </w:r>
    </w:p>
    <w:p>
      <w:pPr>
        <w:pStyle w:val="NormalWeb"/>
        <w:shd w:fill="FFFFFF" w:val="clear"/>
        <w:spacing w:before="0" w:after="83"/>
        <w:ind w:firstLine="265"/>
        <w:jc w:val="both"/>
        <w:rPr/>
      </w:pPr>
      <w:r>
        <w:rPr>
          <w:color w:val="333333"/>
          <w:sz w:val="28"/>
          <w:szCs w:val="28"/>
        </w:rPr>
        <w:t>Điện thoại:0979.107.198</w:t>
      </w:r>
    </w:p>
    <w:p>
      <w:pPr>
        <w:pStyle w:val="NormalWeb"/>
        <w:shd w:fill="FFFFFF" w:val="clear"/>
        <w:spacing w:before="0" w:after="83"/>
        <w:ind w:firstLine="2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mail: phamhungtoannn@gmail.com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/>
      </w:pPr>
      <w:r>
        <w:rPr>
          <w:b/>
          <w:i/>
          <w:color w:val="333333"/>
          <w:sz w:val="28"/>
          <w:szCs w:val="28"/>
        </w:rPr>
        <w:t>3. Đông chí: Trần Phi Long, PCT UBND xã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iện thoại: 0983.043808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hilongcasl@gmail.com</w:t>
        </w:r>
      </w:hyperlink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I. Ủy viên UBND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85" w:before="0" w:after="13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Đ/c Phạm Văn Tiến, CHT BCHQS xã</w:t>
      </w:r>
    </w:p>
    <w:p>
      <w:pPr>
        <w:pStyle w:val="NormalWeb"/>
        <w:shd w:fill="FFFFFF" w:val="clear"/>
        <w:spacing w:lineRule="atLeast" w:line="285" w:before="0" w:after="130"/>
        <w:ind w:left="56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iện thoại: 0392044833</w:t>
      </w:r>
    </w:p>
    <w:p>
      <w:pPr>
        <w:pStyle w:val="NormalWeb"/>
        <w:shd w:fill="FFFFFF" w:val="clear"/>
        <w:spacing w:lineRule="atLeast" w:line="285" w:before="0" w:after="130"/>
        <w:ind w:left="568" w:hanging="0"/>
        <w:jc w:val="both"/>
        <w:rPr/>
      </w:pPr>
      <w:r>
        <w:rPr>
          <w:color w:val="333333"/>
          <w:sz w:val="28"/>
          <w:szCs w:val="28"/>
        </w:rPr>
        <w:t>Email:</w:t>
      </w:r>
      <w:r>
        <w:rPr/>
        <w:t xml:space="preserve"> </w:t>
      </w:r>
      <w:r>
        <w:rPr>
          <w:color w:val="333333"/>
          <w:sz w:val="28"/>
          <w:szCs w:val="28"/>
        </w:rPr>
        <w:t>manhtien26775@gmail.com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85" w:before="0" w:after="13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Đ/c Phan Anh Dũng Trưởng công an xã</w:t>
      </w:r>
    </w:p>
    <w:p>
      <w:pPr>
        <w:pStyle w:val="NormalWeb"/>
        <w:shd w:fill="FFFFFF" w:val="clear"/>
        <w:spacing w:lineRule="atLeast" w:line="285" w:before="0" w:after="130"/>
        <w:ind w:left="56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iện thoại: 0978048938</w:t>
      </w:r>
    </w:p>
    <w:p>
      <w:pPr>
        <w:pStyle w:val="NormalWeb"/>
        <w:shd w:fill="FFFFFF" w:val="clear"/>
        <w:spacing w:lineRule="atLeast" w:line="285" w:before="0" w:after="130"/>
        <w:ind w:left="568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Email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anhdungphongpc49hatinh@gmail.com</w:t>
        </w:r>
      </w:hyperlink>
    </w:p>
    <w:p>
      <w:pPr>
        <w:pStyle w:val="Normal"/>
        <w:shd w:fill="FFFFFF" w:val="clear"/>
        <w:spacing w:lineRule="auto" w:line="240" w:before="0" w:after="75"/>
        <w:ind w:firstLine="24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en-GB" w:eastAsia="en-GB"/>
        </w:rPr>
        <w:t>DANH SÁCH CÁN BỘ, CÔNG CHỨC UBND XÃ SƠN LĨNH</w:t>
      </w:r>
    </w:p>
    <w:p>
      <w:pPr>
        <w:pStyle w:val="Normal"/>
        <w:shd w:fill="FFFFFF" w:val="clear"/>
        <w:spacing w:lineRule="auto" w:line="240" w:before="0" w:after="75"/>
        <w:ind w:firstLine="240"/>
        <w:jc w:val="center"/>
        <w:rPr/>
      </w:pPr>
      <w:r>
        <w:rPr/>
        <w:t> </w:t>
      </w:r>
    </w:p>
    <w:tbl>
      <w:tblPr>
        <w:tblW w:w="99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1"/>
        <w:gridCol w:w="2885"/>
        <w:gridCol w:w="3961"/>
        <w:gridCol w:w="1963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GB" w:eastAsia="en-GB"/>
              </w:rPr>
              <w:t>TT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GB" w:eastAsia="en-GB"/>
              </w:rPr>
              <w:t>Họ và tên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GB" w:eastAsia="en-GB"/>
              </w:rPr>
              <w:t>Chức vụ/chức dan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GB" w:eastAsia="en-GB"/>
              </w:rPr>
              <w:t>Số ĐT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GB" w:eastAsia="en-GB"/>
              </w:rPr>
              <w:t>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GB" w:eastAsia="en-GB"/>
              </w:rPr>
              <w:t>Phạm Thanh Sang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GB" w:eastAsia="en-GB"/>
              </w:rPr>
              <w:t>PBT Đảng ủy – CT UBN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82284004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Phạm Hùng Toán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Quyền CTUBND xã                          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979.107.198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Trần Phi Long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PCT UBND xã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912.586.123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Phạm Văn Tiến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Ủy viên UBND -CHT BCHQS xã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392.044.833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Phan Anh Dũng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Ủy viên UBND -Trưởng công an xã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978.048.938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Lê Quang Phong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Văn phòng xã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943.013.789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Đào Thị Thu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Tài chính – Kế toá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979.613.68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Nguyễn Tiến Dũng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Tài chính – Kế toá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Hồ Sỹ Long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Tư pháp – Hộ tị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985523934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Nguyễn Hữu Tú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Địa chính- Xây dựng – NN&amp; M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984.775.103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1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Nguyễn Thanh Bình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Văn hóa – Xã hộ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985.611.909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Cao Thị Hải Thuận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Văn hóa – Xã hộ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399.775.42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1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Trần Ngọc Anh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Địa chính- Xây dựng – NN&amp; M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0866.944.789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ind w:firstLine="24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en-GB" w:eastAsia="en-GB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0" w:after="75"/>
        <w:ind w:firstLine="24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en-GB" w:eastAsia="en-GB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-GB" w:eastAsia="en-GB"/>
        </w:rPr>
        <w:t> </w:t>
      </w:r>
    </w:p>
    <w:p>
      <w:pPr>
        <w:pStyle w:val="NormalWeb"/>
        <w:shd w:fill="FFFFFF" w:val="clear"/>
        <w:spacing w:lineRule="atLeast" w:line="285" w:before="0" w:after="130"/>
        <w:ind w:left="56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GB" w:eastAsia="en-GB"/>
        </w:rPr>
      </w:pPr>
      <w:r>
        <w:rPr>
          <w:rFonts w:eastAsia="Times New Roman" w:cs="Times New Roman"/>
          <w:color w:val="333333"/>
          <w:sz w:val="28"/>
          <w:szCs w:val="28"/>
          <w:lang w:val="en-GB" w:eastAsia="en-GB"/>
        </w:rPr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ngcasl@gmail.com" TargetMode="External"/><Relationship Id="rId3" Type="http://schemas.openxmlformats.org/officeDocument/2006/relationships/hyperlink" Target="mailto:anhdungphongpc49hatin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23:00Z</dcterms:created>
  <dc:creator>th</dc:creator>
  <dc:description/>
  <cp:keywords/>
  <dc:language>en-US</dc:language>
  <cp:lastModifiedBy>PC</cp:lastModifiedBy>
  <dcterms:modified xsi:type="dcterms:W3CDTF">2024-11-08T14:13:00Z</dcterms:modified>
  <cp:revision>6</cp:revision>
  <dc:subject/>
  <dc:title/>
</cp:coreProperties>
</file>